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;Bookman Old Style" w:hAnsi="Rockwell;Bookman Old Style" w:cs="Rockwell;Bookman Old Style"/>
          <w:b/>
          <w:b/>
          <w:sz w:val="260"/>
        </w:rPr>
      </w:pPr>
      <w:r>
        <w:rPr>
          <w:rFonts w:eastAsia="Rockwell;Bookman Old Style" w:cs="Rockwell;Bookman Old Style" w:ascii="Rockwell;Bookman Old Style" w:hAnsi="Rockwell;Bookman Old Style"/>
          <w:b/>
          <w:sz w:val="260"/>
        </w:rPr>
        <w:t xml:space="preserve">    </w:t>
      </w:r>
      <w:r>
        <w:rPr>
          <w:rFonts w:cs="Rockwell;Bookman Old Style" w:ascii="Rockwell;Bookman Old Style" w:hAnsi="Rockwell;Bookman Old Style"/>
          <w:b/>
          <w:sz w:val="260"/>
        </w:rPr>
        <w:t>MAG</w:t>
        <w:tab/>
        <w:tab/>
      </w:r>
      <w:r>
        <w:rPr>
          <w:sz w:val="260"/>
        </w:rPr>
        <w:drawing>
          <wp:inline distT="0" distB="0" distL="0" distR="0">
            <wp:extent cx="145478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Rockwell;Bookman Old Style" w:hAnsi="Rockwell;Bookman Old Style" w:cs="Rockwell;Bookman Old Style"/>
          <w:b/>
          <w:b/>
          <w:sz w:val="2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3.55pt;margin-top:133.6pt;width:275.2pt;height:28.45pt;mso-wrap-style:none;v-text-anchor:middle;rotation:90" type="_x0000_t136">
            <v:path textpathok="t"/>
            <v:textpath on="t" fitshape="t" string="Motorcycle Action Group" style="font-family:&quot;Arial Narrow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Rockwell;Bookman Old Style" w:ascii="Rockwell;Bookman Old Style" w:hAnsi="Rockwell;Bookman Old Style"/>
          <w:b/>
          <w:sz w:val="260"/>
        </w:rPr>
        <w:t>EVENT</w:t>
      </w:r>
    </w:p>
    <w:p>
      <w:pPr>
        <w:pStyle w:val="Normal"/>
        <w:ind w:left="284" w:hanging="0"/>
        <w:jc w:val="center"/>
        <w:rPr>
          <w:rFonts w:ascii="Rockwell;Bookman Old Style" w:hAnsi="Rockwell;Bookman Old Style" w:cs="Rockwell;Bookman Old Style"/>
          <w:b/>
          <w:b/>
          <w:sz w:val="144"/>
        </w:rPr>
      </w:pPr>
      <w:r>
        <w:rPr>
          <w:rFonts w:cs="Rockwell;Bookman Old Style" w:ascii="Rockwell;Bookman Old Style" w:hAnsi="Rockwell;Bookman Old Style"/>
          <w:b/>
          <w:sz w:val="260"/>
        </w:rPr>
        <w:t>TODA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9090" w:hanging="333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lough Council : This notice will be removed within 24 hours</w:t>
      </w:r>
    </w:p>
    <w:sectPr>
      <w:type w:val="nextPage"/>
      <w:pgSz w:orient="landscape" w:w="16838" w:h="11906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30:00Z</dcterms:created>
  <dc:creator>nicola</dc:creator>
  <dc:description/>
  <dc:language>en-US</dc:language>
  <cp:lastModifiedBy>Peter Smithson</cp:lastModifiedBy>
  <cp:lastPrinted>1999-05-10T17:54:00Z</cp:lastPrinted>
  <dcterms:modified xsi:type="dcterms:W3CDTF">1999-05-10T16:58:00Z</dcterms:modified>
  <cp:revision>3</cp:revision>
  <dc:subject/>
  <dc:title>Motorcycle Action Group   </dc:title>
</cp:coreProperties>
</file>