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.8pt;margin-top:-7.2pt;width:488.95pt;height:39.7pt;mso-wrap-style:none;v-text-anchor:middle" type="_x0000_t136">
            <v:path textpathok="t"/>
            <v:textpath on="t" fitshape="t" string="Windsor &amp; District MAG" style="font-family:&quot;Copperplate Gothic Bold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8.8pt;margin-top:43.2pt;width:158.35pt;height:50.35pt;mso-wrap-style:none;v-text-anchor:middle" type="_x0000_t172">
            <v:path textpathok="t"/>
            <v:textpath on="t" fitshape="t" string="Present" style="font-family:&quot;Arial Black&quot;;font-size:24pt"/>
            <v:fill o:detectmouseclick="t" color2="gray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7.6pt;margin-top:115.2pt;width:358.45pt;height:66.7pt;mso-wrap-style:none;v-text-anchor:middle" type="_x0000_t136">
            <v:path textpathok="t"/>
            <v:textpath on="t" fitshape="t" string="Poker Run" style="font-family:&quot;Copperplate Gothic Bold&quot;;font-size:60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645920</wp:posOffset>
                </wp:positionV>
                <wp:extent cx="914400" cy="647700"/>
                <wp:effectExtent l="6350" t="6350" r="844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ay" stroked="t" o:allowincell="f" style="position:absolute;margin-left:439.2pt;margin-top:129.6pt;width:71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2000</w:t>
                      </w:r>
                    </w:p>
                  </w:txbxContent>
                </v:textbox>
                <v:path textpathok="t"/>
                <v:textpath on="t" fitshape="t" string="2000" style="font-family:&quot;Arial Black&quot;;font-size:12pt"/>
                <v:fill o:detectmouseclick="t" color2="#333333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39.2pt;margin-top:244.8pt;width:55.45pt;height:55.65pt;mso-wrap-style:none;v-text-anchor:middle" type="_x0000_t172">
            <v:path textpathok="t"/>
            <v:textpath on="t" fitshape="t" string="Disco" style="font-family:&quot;Arial Black&quot;;font-size:18pt"/>
            <v:fill o:detectmouseclick="t" color2="gray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4pt;margin-top:410.4pt;width:163.45pt;height:55.65pt;mso-wrap-style:none;v-text-anchor:middle" type="_x0000_t172">
            <v:path textpathok="t"/>
            <v:textpath on="t" fitshape="t" string="Prizes to be won" style="font-family:&quot;Arial Black&quot;;font-size:18pt"/>
            <v:fill o:detectmouseclick="t" color2="gray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.2pt;margin-top:360pt;width:158.2pt;height:64.1pt;mso-wrap-style:none;v-text-anchor:middle" type="_x0000_t172">
            <v:path textpathok="t"/>
            <v:textpath on="t" fitshape="t" string="Live Band" style="font-family:&quot;Arial Black&quot;;font-size:20pt"/>
            <v:fill o:detectmouseclick="t" color2="gray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3291840</wp:posOffset>
                </wp:positionV>
                <wp:extent cx="2011680" cy="1280160"/>
                <wp:effectExtent l="5080" t="5080" r="1546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wedgeRoundRectCallout">
                          <a:avLst>
                            <a:gd name="adj1" fmla="val 126800"/>
                            <a:gd name="adj2" fmla="val -3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pe we don’t go somewhere different or I’ll get los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4pt;margin-top:259.2pt;width:158.35pt;height:10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pe we don’t go somewhere different or I’ll get los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6035040</wp:posOffset>
                </wp:positionV>
                <wp:extent cx="1737360" cy="91440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2pt" to="179.95pt,5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8961120</wp:posOffset>
                </wp:positionV>
                <wp:extent cx="2011680" cy="9144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05.6pt" to="172.75pt,7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859536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1.2pt;margin-top:676.8pt;width:7.15pt;height:7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22376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68.8pt;width:7.15pt;height:7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795528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26.4pt;width:7.15pt;height:7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8412480</wp:posOffset>
                </wp:positionV>
                <wp:extent cx="1828800" cy="27432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62.4pt" to="172.75pt,6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6400800</wp:posOffset>
                </wp:positionV>
                <wp:extent cx="0" cy="2651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04pt" to="100.8pt,7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6858000</wp:posOffset>
                </wp:positionV>
                <wp:extent cx="1554480" cy="365760"/>
                <wp:effectExtent l="10274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116055"/>
                            <a:gd name="adj2" fmla="val -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Yew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7.2pt;margin-top:540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Yew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694944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0.8pt;margin-top:547.2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6pt;margin-top:194.4pt;width:57.7pt;height:55.65pt;mso-wrap-style:none;v-text-anchor:middle" type="_x0000_t172">
            <v:path textpathok="t"/>
            <v:textpath on="t" fitshape="t" string="Raffle" style="font-family:&quot;Arial Black&quot;;font-size:18pt"/>
            <v:fill o:detectmouseclick="t" color2="gray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6pt;margin-top:194.4pt;width:158.2pt;height:64.1pt;mso-wrap-style:none;v-text-anchor:middle" type="_x0000_t172">
            <v:path textpathok="t"/>
            <v:textpath on="t" fitshape="t" string="Camping available" style="font-family:&quot;Arial Black&quot;;font-size:20pt"/>
            <v:fill o:detectmouseclick="t" color2="gray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.2pt;margin-top:309.6pt;width:93.4pt;height:57.55pt;mso-wrap-style:none;v-text-anchor:middle" type="_x0000_t172">
            <v:path textpathok="t"/>
            <v:textpath on="t" fitshape="t" string="New route" style="font-family:&quot;Arial Black&quot;;font-size:20pt"/>
            <v:fill o:detectmouseclick="t" color2="gray"/>
            <v:stroke color="black" weight="9360" joinstyle="miter" endcap="flat"/>
            <w10:wrap type="none"/>
          </v:shape>
        </w:pict>
        <w:object w:dxaOrig="170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50.4pt;width:62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291675" r:id="rId2"/>
        </w:object>
        <w:object w:dxaOrig="5821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43.2pt;width:72pt;height:6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55325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8778240</wp:posOffset>
                </wp:positionV>
                <wp:extent cx="3840480" cy="6400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Website -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u w:val="none"/>
                                </w:rPr>
                                <w:t>http://bigfoot.com/~wadmag</w:t>
                              </w:r>
                            </w:hyperlink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-mail - wadmag@bigfo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691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Website -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36"/>
                            <w:u w:val="none"/>
                          </w:rPr>
                          <w:t>http://bigfoot.com/~wadmag</w:t>
                        </w:r>
                      </w:hyperlink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-mail - wadmag@bigfo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26080</wp:posOffset>
                </wp:positionV>
                <wp:extent cx="2881630" cy="3611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3521075"/>
                                  <wp:effectExtent l="0" t="0" r="0" b="0"/>
                                  <wp:docPr id="23" name="front_on_cut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front_on_cut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352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84.4pt;mso-wrap-distance-left:9.05pt;mso-wrap-distance-right:9.05pt;mso-wrap-distance-top:0pt;mso-wrap-distance-bottom:0pt;margin-top:23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750" cy="3521075"/>
                            <wp:effectExtent l="0" t="0" r="0" b="0"/>
                            <wp:docPr id="24" name="front_on_cuto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front_on_cuto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352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961120</wp:posOffset>
                </wp:positionV>
                <wp:extent cx="100584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6 M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05.6pt;mso-position-vertical-relative:text;margin-left:7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6 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6126480</wp:posOffset>
                </wp:positionV>
                <wp:extent cx="1097280" cy="3657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2 M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82.4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2 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321040</wp:posOffset>
                </wp:positionV>
                <wp:extent cx="822960" cy="365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l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55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l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223760</wp:posOffset>
                </wp:positionV>
                <wp:extent cx="1188720" cy="548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rn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68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rn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7680960</wp:posOffset>
                </wp:positionV>
                <wp:extent cx="1188720" cy="548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arnham Roy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604.8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arnham Ro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8229600</wp:posOffset>
                </wp:positionV>
                <wp:extent cx="36576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4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115</wp:posOffset>
                </wp:positionH>
                <wp:positionV relativeFrom="paragraph">
                  <wp:posOffset>5116195</wp:posOffset>
                </wp:positionV>
                <wp:extent cx="2569210" cy="3666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aturday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eet at The Yew Tree pub just off the A355 between 12 and 2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Entry £3 per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ore info : call Darren on 01753 683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88.7pt;mso-wrap-distance-left:9.05pt;mso-wrap-distance-right:9.05pt;mso-wrap-distance-top:0pt;mso-wrap-distance-bottom:0pt;margin-top:402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aturday 27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eet at The Yew Tree pub just off the A355 between 12 and 2p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Entry £3 per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ore info : call Darren on 01753 683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bigfoot.com/~wadmag" TargetMode="External"/><Relationship Id="rId7" Type="http://schemas.openxmlformats.org/officeDocument/2006/relationships/hyperlink" Target="http://bigfoot.com/~wadma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9:27:00Z</dcterms:created>
  <dc:creator>Peter Smithson</dc:creator>
  <dc:description/>
  <dc:language>en-US</dc:language>
  <cp:lastModifiedBy>Peter Smithson</cp:lastModifiedBy>
  <cp:lastPrinted>2000-02-23T14:36:00Z</cp:lastPrinted>
  <dcterms:modified xsi:type="dcterms:W3CDTF">2000-03-04T19:30:00Z</dcterms:modified>
  <cp:revision>4</cp:revision>
  <dc:subject/>
  <dc:title/>
</cp:coreProperties>
</file>